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AMB UNS ALTRES ULLS</w:t>
      </w:r>
    </w:p>
    <w:p>
      <w:pPr>
        <w:pStyle w:val="Normal"/>
        <w:spacing w:lineRule="auto" w:line="480"/>
        <w:jc w:val="both"/>
        <w:rPr/>
      </w:pPr>
      <w:r>
        <w:rPr>
          <w:rFonts w:cs="Times New Roman" w:ascii="Times New Roman" w:hAnsi="Times New Roman"/>
          <w:sz w:val="24"/>
          <w:szCs w:val="24"/>
        </w:rPr>
        <w:t xml:space="preserve">Sr. Direc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c nou anys, l’escola no m’agrada i pels meus pares no existeixo.</w:t>
      </w:r>
    </w:p>
    <w:p>
      <w:pPr>
        <w:pStyle w:val="Normal"/>
        <w:spacing w:lineRule="auto" w:line="240"/>
        <w:jc w:val="both"/>
        <w:rPr/>
      </w:pPr>
      <w:r>
        <w:rPr>
          <w:rFonts w:cs="Times New Roman" w:ascii="Times New Roman" w:hAnsi="Times New Roman"/>
          <w:sz w:val="24"/>
          <w:szCs w:val="24"/>
        </w:rPr>
        <w:t>A l’escola, tots els mestres parlen en castellà. El català només l’ensenyen a la del davant. Es veu que abans tothom l’estudiava, però ara ja no. Abans em feien riure, els de davant, tots van vestits igual, però ara els tinc enveja, molts cops porto la roba amb forats i les mànigues no arriben on haurien. La mare però, diu que no té temps de cosir, ni diners per comprar roba.</w:t>
      </w:r>
    </w:p>
    <w:p>
      <w:pPr>
        <w:pStyle w:val="Normal"/>
        <w:spacing w:lineRule="auto" w:line="240"/>
        <w:jc w:val="both"/>
        <w:rPr/>
      </w:pPr>
      <w:r>
        <w:rPr>
          <w:rFonts w:cs="Times New Roman" w:ascii="Times New Roman" w:hAnsi="Times New Roman"/>
          <w:sz w:val="24"/>
          <w:szCs w:val="24"/>
        </w:rPr>
        <w:t xml:space="preserve">El “Maestro” no m’agrada gens. Tan de bo l’Anna no hagués marxat mai, ella m’abraçava i em deia cada dia: bon dia Miquel! A ella li agradava que a la classe fóssim de diferents colors i a mi també, trobo que fa bonic, però al “Maestro” n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judo a l’Iris a fer els deures, a mi ningú m’ajuda i jo molts cops no els sé fer. Amb les notes sempre tinc blaus. Si en lloc de pegar-me el pare m’ajudés! Quan em pega, l’insulto per dins però em fa por que em senti i esborro el pensament a l’instant.</w:t>
      </w:r>
    </w:p>
    <w:p>
      <w:pPr>
        <w:pStyle w:val="Normal"/>
        <w:spacing w:lineRule="auto" w:line="240"/>
        <w:jc w:val="both"/>
        <w:rPr/>
      </w:pPr>
      <w:r>
        <w:rPr>
          <w:rFonts w:cs="Times New Roman" w:ascii="Times New Roman" w:hAnsi="Times New Roman"/>
          <w:sz w:val="24"/>
          <w:szCs w:val="24"/>
        </w:rPr>
        <w:t>La mare arriba a la nit, quan l’Iris dorm, i en entrar obre el moble de la cuina, segur que mira si tenim prou menjar, després en treu una botella i comença a beure. No entenc d’on surt tanta set! Una nit la vaig anar a veure i em va dir: “No et queixis perquè arribi tard. Si no hi fóssiu, no hauria de tenir dues feines per poder arribar a fi de mes.” Ho sento molt, m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pare hi és de tant en tant. Quan arriba, la mare el fa fora, però ell sempre la convenç... Al cap d’uns dies es barallen, sento com es peguen, com la pega. Després el pare marxa i la mare plora.</w:t>
      </w:r>
    </w:p>
    <w:p>
      <w:pPr>
        <w:pStyle w:val="Normal"/>
        <w:spacing w:lineRule="auto" w:line="240"/>
        <w:rPr/>
      </w:pPr>
      <w:r>
        <w:rPr>
          <w:rFonts w:cs="Times New Roman" w:ascii="Times New Roman" w:hAnsi="Times New Roman"/>
          <w:sz w:val="24"/>
          <w:szCs w:val="24"/>
        </w:rPr>
        <w:t xml:space="preserve">Sr. Director, necessito la seva ajuda. Tot i que em faig el valent, no puc suportar que els meus pares m’ignorin. Sóc un nen! Donaria el poc que tinc per passar uns dies amb ells com una família. Com les de l’escola de davant. Tot i que tots vesteixen igual se’ls veu sempre contents! </w:t>
        <w:br/>
        <w:t xml:space="preserve">He pensat que com que vostè és un Senyor Director, els meus pares l’escoltaran. Ho he demanat molts cops als Reis però Ells, ja fa molts anys que no passen per casa me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Júlia Arqué</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t ES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stitut Samuel Gili i Ga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46:00Z</dcterms:created>
  <dc:creator>JÚLIA</dc:creator>
  <dc:description/>
  <cp:keywords/>
  <dc:language>en-US</dc:language>
  <cp:lastModifiedBy>Marta Alegret</cp:lastModifiedBy>
  <cp:lastPrinted>2014-12-10T13:35:00Z</cp:lastPrinted>
  <dcterms:modified xsi:type="dcterms:W3CDTF">2015-02-09T10:46:00Z</dcterms:modified>
  <cp:revision>5</cp:revision>
  <dc:subject/>
  <dc:title/>
</cp:coreProperties>
</file>