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00555" cy="82359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VOCATÒRIA D’ASSEMBLEA GENERAL ORDINÀ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·legi de Periodistes de Catalun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TLLETA DE DELEGACIÓ DE VO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El/la col·legiat/da .......................................................................................................................,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membre del Col·legi de Periodistes de Catalunya, amb DNI: ...................................................,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 el seu vot per a l’Assemblea General Ordinària del dia 29 d’abril de 2015, en el/la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·legiat/da:................................................................................................................................,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amb DNI: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: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5:00Z</dcterms:created>
  <dc:creator>Xavier Fuertes</dc:creator>
  <dc:description/>
  <cp:keywords/>
  <dc:language>en-US</dc:language>
  <cp:lastModifiedBy>Mónica Viñas</cp:lastModifiedBy>
  <cp:lastPrinted>2014-12-19T08:45:00Z</cp:lastPrinted>
  <dcterms:modified xsi:type="dcterms:W3CDTF">2015-03-27T09:07:00Z</dcterms:modified>
  <cp:revision>6</cp:revision>
  <dc:subject/>
  <dc:title>CONVOCATÒRIA D’ASSEMBLEA GENERAL EXTRAORDINÀRIA</dc:title>
</cp:coreProperties>
</file>